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503170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03170" cy="2626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100" w:after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100" w:after="1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100" w:after="1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100" w:after="1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503170" cy="2626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03170" cy="262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4:00Z</dcterms:created>
  <dc:creator>phillip chambers</dc:creator>
  <dc:description/>
  <cp:keywords/>
  <dc:language>en-US</dc:language>
  <cp:lastModifiedBy>Acture </cp:lastModifiedBy>
  <dcterms:modified xsi:type="dcterms:W3CDTF">2005-01-06T07:27:00Z</dcterms:modified>
  <cp:revision>3</cp:revision>
  <dc:subject/>
  <dc:title> </dc:title>
</cp:coreProperties>
</file>