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26"/>
        <w:gridCol w:w="2006"/>
        <w:gridCol w:w="4102"/>
        <w:gridCol w:w="1326"/>
        <w:gridCol w:w="2006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ascii="ErieBlack" w:hAnsi="ErieBlack" w:cs="ErieBlack"/>
                <w:sz w:val="28"/>
              </w:rPr>
            </w:pPr>
            <w:r>
              <w:rPr>
                <w:rFonts w:cs="ErieBlack" w:ascii="ErieBlack" w:hAnsi="ErieBlack"/>
                <w:sz w:val="28"/>
              </w:rPr>
              <w:t>Fame, Money and Murder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95550" cy="220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18269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ascii="ErieBlack" w:hAnsi="ErieBlack" w:cs="ErieBlack"/>
                <w:sz w:val="28"/>
              </w:rPr>
            </w:pPr>
            <w:r>
              <w:rPr>
                <w:rFonts w:cs="ErieBlack" w:ascii="ErieBlack" w:hAnsi="ErieBlack"/>
                <w:sz w:val="28"/>
              </w:rPr>
              <w:t>Fame, Money and Murder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95550" cy="220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18269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ascii="ErieBlack" w:hAnsi="ErieBlack" w:cs="ErieBlack"/>
                <w:sz w:val="28"/>
              </w:rPr>
            </w:pPr>
            <w:r>
              <w:rPr>
                <w:rFonts w:cs="ErieBlack" w:ascii="ErieBlack" w:hAnsi="ErieBlack"/>
                <w:sz w:val="28"/>
              </w:rPr>
              <w:t>Fame, Money and Murder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95550" cy="220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18269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>
                <w:rFonts w:ascii="ErieBlack" w:hAnsi="ErieBlack" w:cs="ErieBlack"/>
                <w:sz w:val="28"/>
              </w:rPr>
            </w:pPr>
            <w:r>
              <w:rPr>
                <w:rFonts w:cs="ErieBlack" w:ascii="ErieBlack" w:hAnsi="ErieBlack"/>
                <w:sz w:val="28"/>
              </w:rPr>
              <w:t>Fame, Money and Murder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95550" cy="2208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18269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ind w:left="200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s">
    <w:name w:val="Invites"/>
    <w:basedOn w:val="TextBody"/>
    <w:qFormat/>
    <w:pPr>
      <w:tabs>
        <w:tab w:val="clear" w:pos="720"/>
        <w:tab w:val="right" w:pos="8505" w:leader="dot"/>
      </w:tabs>
      <w:ind w:left="0" w:hanging="0"/>
    </w:pPr>
    <w:rPr/>
  </w:style>
  <w:style w:type="paragraph" w:styleId="Invitelabel">
    <w:name w:val="Invite label"/>
    <w:basedOn w:val="TextBody"/>
    <w:qFormat/>
    <w:pPr>
      <w:keepLines w:val="false"/>
      <w:widowControl w:val="false"/>
      <w:spacing w:lineRule="exact" w:line="240" w:before="200" w:after="200"/>
      <w:ind w:left="0" w:hanging="0"/>
    </w:pPr>
    <w:rPr>
      <w:rFonts w:ascii="Arial" w:hAnsi="Arial" w:cs="Arial"/>
      <w:b/>
      <w:bCs/>
    </w:rPr>
  </w:style>
  <w:style w:type="paragraph" w:styleId="InviteText4">
    <w:name w:val="Invite Text 4"/>
    <w:basedOn w:val="Invitelabel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0:50:00Z</dcterms:created>
  <dc:creator>phillip chambers</dc:creator>
  <dc:description/>
  <dc:language>en-US</dc:language>
  <cp:lastModifiedBy>phillip chambers</cp:lastModifiedBy>
  <dcterms:modified xsi:type="dcterms:W3CDTF">2003-10-15T07:15:00Z</dcterms:modified>
  <cp:revision>5</cp:revision>
  <dc:subject/>
  <dc:title> </dc:title>
</cp:coreProperties>
</file>