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6"/>
        <w:gridCol w:w="2006"/>
        <w:gridCol w:w="4102"/>
        <w:gridCol w:w="1326"/>
        <w:gridCol w:w="2006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5705" cy="375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  <w:t xml:space="preserve">Dear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Dat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Tim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Plac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Character: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65705" cy="375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  <w:t xml:space="preserve">Dear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Dat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Tim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Plac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Character: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5705" cy="375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  <w:t xml:space="preserve">Dear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Dat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Tim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Plac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Character: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5705" cy="375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  <w:t xml:space="preserve">Dear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Dat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Tim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  <w:t xml:space="preserve">Place: </w:t>
            </w:r>
          </w:p>
          <w:p>
            <w:pPr>
              <w:pStyle w:val="Invitelabe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Character: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00Z</dcterms:created>
  <dc:creator>phillip chambers</dc:creator>
  <dc:description/>
  <cp:keywords/>
  <dc:language>en-US</dc:language>
  <cp:lastModifiedBy>Stephanie Chambers</cp:lastModifiedBy>
  <cp:lastPrinted>2013-03-31T12:45:00Z</cp:lastPrinted>
  <dcterms:modified xsi:type="dcterms:W3CDTF">2013-03-31T20:19:00Z</dcterms:modified>
  <cp:revision>6</cp:revision>
  <dc:subject/>
  <dc:title> </dc:title>
</cp:coreProperties>
</file>