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570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28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65705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28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5705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28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5705" cy="228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28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06:00Z</dcterms:created>
  <dc:creator>phillip chambers</dc:creator>
  <dc:description/>
  <cp:keywords/>
  <dc:language>en-US</dc:language>
  <cp:lastModifiedBy>Scott Terry and Stephanie Chambers</cp:lastModifiedBy>
  <cp:lastPrinted>2009-04-10T09:25:00Z</cp:lastPrinted>
  <dcterms:modified xsi:type="dcterms:W3CDTF">2009-04-10T14:28:00Z</dcterms:modified>
  <cp:revision>6</cp:revision>
  <dc:subject/>
  <dc:title> </dc:title>
</cp:coreProperties>
</file>